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8"/>
          <w:szCs w:val="28"/>
          <w:u w:val="single"/>
        </w:rPr>
        <w:t>27.03.2025</w:t>
      </w:r>
      <w:r>
        <w:rPr>
          <w:sz w:val="26"/>
          <w:szCs w:val="26"/>
        </w:rPr>
        <w:t xml:space="preserve"> № </w:t>
      </w:r>
      <w:r>
        <w:rPr>
          <w:sz w:val="28"/>
          <w:szCs w:val="26"/>
          <w:u w:val="single"/>
        </w:rPr>
        <w:t>72/10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ind w:right="34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латы за обучение по специальности водитель транспортных средств, переподготовку водителей транспортных средств и другие платные услуги для МУ «Кадровик»</w:t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ind w:right="47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У «Кадровик» от 12.03.2025 №б/н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плату за обучение по специальностям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одитель транспортных средств категории «А» (количество часов - 88) 25000 рублей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одитель транспортных средств категории «В» (количество часов – 194) 42000 рублей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одитель транспортных средств категории «С» (количество часов – 292) 45000 рублей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Тракторист категории «С» (количество часов-292) 17000 рублей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плату за переподготовку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подготовка водителей транспортных средств с категории «С» на категорию «В» (количество часов -61) 25000 рублей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еподготовка водителей транспортных средств с категории «В» на категорию «С» (количество часов -61) 25000 рублей;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Утвердить плату за обучение по специальности «Слесарь по ремонту автомобилей» (количество часов-144) 11000 рублей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Утвердить плату на дополнительные услуги по обучению по специальности «Водитель транспортных средств» (количество часов -1) 1000 рублей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5. Утвердить плату за получение дубликата свидетельства об окончании обучения автошколы – 1000 рублей.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6. Установить снижение платы за обучение на 10 % студентам, обучающимся в высших и средних учебных заведениях по дневной форме обучения. 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suppressAutoHyphens w:val="false"/>
        <w:ind w:right="27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7.Считать утратившими силу: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Решение Совета депутатов Лотошинского муниципального района Московской области от 22.02.2018 №426/44 «Об утверждении цены за обучение по специальностям «Водитель транспортных средств категории «В» и «Переподготовка водителей транспортных средств с категории «С» на категорию «В» для МУП «Кадровик»;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Решение Совета депутатов городского округа Лотошино Московской области от 04.06.2020 №124/11 «Об утверждении цены за обучение по специальностям «Водитель транспортных средств категории «А» и подготовка специальности «Слесарь по ремонту автомобилей» для МУП «Кадровик»;</w:t>
      </w:r>
    </w:p>
    <w:p>
      <w:pPr>
        <w:pStyle w:val="Normal"/>
        <w:tabs>
          <w:tab w:val="clear" w:pos="708"/>
          <w:tab w:val="left" w:pos="4140" w:leader="none"/>
          <w:tab w:val="left" w:pos="4678" w:leader="none"/>
        </w:tabs>
        <w:suppressAutoHyphens w:val="false"/>
        <w:ind w:right="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Решение Совета депутатов городского округа Лотошино Московской области от 04.03.2021 №212/20 «Об утверждении цены за обучение по специальностям «Водитель самоходных машин категории «А» и «Тракторист категории «С» для МУП «Кадровик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. Р</w:t>
      </w:r>
      <w:r>
        <w:rPr>
          <w:color w:val="000000"/>
          <w:sz w:val="28"/>
          <w:szCs w:val="28"/>
          <w:lang w:eastAsia="ru-RU"/>
        </w:rPr>
        <w:t xml:space="preserve">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r>
        <w:rPr>
          <w:color w:val="000000"/>
          <w:sz w:val="28"/>
          <w:szCs w:val="28"/>
          <w:lang w:val="en-US" w:eastAsia="ru-RU"/>
        </w:rPr>
        <w:t>https</w:t>
      </w:r>
      <w:r>
        <w:rPr>
          <w:color w:val="000000"/>
          <w:sz w:val="28"/>
          <w:szCs w:val="28"/>
          <w:lang w:eastAsia="ru-RU"/>
        </w:rPr>
        <w:t>://лотошинье.рф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оль за выполнением настоящего решения возложить на заместителя главы   муниципального округа Лотошино   Шагиева А.Э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                                              </w:t>
      </w:r>
      <w:r>
        <w:rPr>
          <w:sz w:val="28"/>
          <w:szCs w:val="28"/>
        </w:rPr>
        <w:t>Е.Л. Долгас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Разослать: депутатам, Шагиеву А.Э., МУ «Кадровик», отделу по экономике и перспективному развитию ФЭУ, юридическому отделу, прокурору, в дело.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07T10:19:00Z</cp:lastPrinted>
  <dcterms:modified xsi:type="dcterms:W3CDTF">2025-03-25T07:11:00Z</dcterms:modified>
  <cp:revision>25</cp:revision>
  <dc:subject/>
  <dc:title/>
</cp:coreProperties>
</file>